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</w:rPr>
      </w:pPr>
      <w:r>
        <w:rPr>
          <w:i/>
        </w:rPr>
        <w:t>Приложение 20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телефонного разговора при угрозе взрыв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тел. № ________________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Есть ли еще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жчина, женщина, ребенок, возраст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ыстрая, медленная, внятная, неразборчивая, искаженна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стный, не местный, какой национально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икается, шепелявит, картавит, говорит в «нос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ъяснения: культурное, непристойно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сокий, низкий, хрипловатый</w:t>
      </w:r>
      <w:r>
        <w:rPr>
          <w:sz w:val="28"/>
          <w:szCs w:val="28"/>
        </w:rPr>
        <w:t>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покойный, сердитый, последовательный, сбивчивый, эмоциональный, насмешливый, назидательны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водское оборудование, поезд, музыка, животные, смешение звуков, уличное движение, вечеринка</w:t>
      </w:r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Управления ФСК</w:t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журному ГРОВД</w:t>
        <w:tab/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правлению ГОЧС района</w:t>
        <w:tab/>
        <w:tab/>
        <w:t>тел. № 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ителю организации</w:t>
        <w:tab/>
        <w:tab/>
        <w:t>тел. № _____________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10:00Z</dcterms:created>
  <dc:creator>Ладушки</dc:creator>
  <dc:description/>
  <dc:language>en-US</dc:language>
  <cp:lastModifiedBy>Ладушки</cp:lastModifiedBy>
  <dcterms:modified xsi:type="dcterms:W3CDTF">2013-02-13T18:10:00Z</dcterms:modified>
  <cp:revision>2</cp:revision>
  <dc:subject/>
  <dc:title/>
</cp:coreProperties>
</file>